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70230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 ДЕПУТАТОВ  МУНИЦИПАЛЬНОГО  ОБРАЗОВАНИЯ « КЛЮЧЕВСКО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ЕЗСКОГО  РАЙОНА  УДМУРТСКОЙ РЕСПУБЛИ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«КЛЮЧ»  МУНИЦИПАЛ  КЫЛДЫТЭТЫСЬ  ДЕПУТАТ  КЕНЕШ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АДМИНИСТРАЦИЯ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 16 января 2013  года                                                                                     № 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</w:t>
      </w:r>
      <w:r>
        <w:rPr/>
        <w:t>пос.Ке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 назначении  ответствен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 сведения  об  Администрации</w:t>
      </w:r>
    </w:p>
    <w:p>
      <w:pPr>
        <w:pStyle w:val="Normal"/>
        <w:rPr/>
      </w:pPr>
      <w:r>
        <w:rPr/>
        <w:t>поселения  в  Реестре  участников МЭ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В  целях  реализации  постановления  Правительства  Удмуртской  Республики  от  28  мая  2012  года  №221  «О  государственной  информационной  системе  Удмуртской  Республики  «Система  исполнения  регламентов  Удмуртской  Республики»  и  внесен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менений  в  постановление  Правительства  Удмуртской  Республики  от  14  июня  2011  года  №197  «О региональной  системе межведомственного электронного взаимодействия  в Удмуртской  Республик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ЗНАЧИТЬ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 Администрации  МО  «Ключевско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/>
        <w:t>Игнатьеву  Галину  Васильевну,   главного  специалиста-эксперта  Администрации  МО «Ключевское»,  ответственным  за  сведения  об  Администрации  поселения  в  Реестр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астников  МЭ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Ключевское»                                                                                 В.А. Главатских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5:00Z</dcterms:created>
  <dc:creator>USER</dc:creator>
  <dc:description/>
  <cp:keywords/>
  <dc:language>en-US</dc:language>
  <cp:lastModifiedBy>Virtual World</cp:lastModifiedBy>
  <cp:lastPrinted>2013-01-15T13:02:00Z</cp:lastPrinted>
  <dcterms:modified xsi:type="dcterms:W3CDTF">2013-01-18T07:38:00Z</dcterms:modified>
  <cp:revision>4</cp:revision>
  <dc:subject/>
  <dc:title>Администрация муниципального образования «Ключевское»</dc:title>
</cp:coreProperties>
</file>